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36pt;width:49.9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25915" r:id="rId2"/>
        </w:object>
        <w:tab/>
        <w:tab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آو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زنج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ز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/--/----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   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57:00Z</dcterms:created>
  <dc:creator> </dc:creator>
  <dc:description/>
  <cp:keywords/>
  <dc:language>en-US</dc:language>
  <cp:lastModifiedBy>yousefzadi</cp:lastModifiedBy>
  <cp:lastPrinted>2007-06-10T11:34:00Z</cp:lastPrinted>
  <dcterms:modified xsi:type="dcterms:W3CDTF">2008-12-08T05:28:00Z</dcterms:modified>
  <cp:revision>6</cp:revision>
  <dc:subject/>
  <dc:title/>
</cp:coreProperties>
</file>